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447040</wp:posOffset>
            </wp:positionV>
            <wp:extent cx="2015490" cy="5607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  <w:u w:val="single"/>
        </w:rPr>
        <w:t>Общество с ограниченной ответственностью «ПирамидДОМ.ру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8"/>
                <w:szCs w:val="28"/>
              </w:rPr>
              <w:t>ПирамидДОМ.ру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</w:rPr>
              <w:t xml:space="preserve">Сокращенное </w:t>
            </w:r>
            <w:r>
              <w:rPr>
                <w:b/>
                <w:i/>
                <w:sz w:val="20"/>
                <w:szCs w:val="20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ОО «ПирамидДОМ.р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ий адрес в соответствии с учредительными доку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05, Г.МОСКВА, ВН.ТЕР.Г. ПОСЕЛЕНИЕ НОВОФЕДОРОВСКОЕ, КВ-Л 271, Д. 1 СТР.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ует на основании У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огозарь Владимир Иванович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985)920-69-98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/фак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85)920-69-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@pyramiddome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хема проезда в офис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yramiddom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/ 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870130 / 775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деятельности по ОКВЭ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46.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организации по ОКП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0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деятельности по ОКАТ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9856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5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детельство о регистрации №  кем и когда выдано 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7468613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районная  ИФНС России № 46 по г. Москве, 29 ию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й счет 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538000096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спондентский счет бан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ое наименование банка, с указанием гор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О "СБЕРБАНК "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с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8805, Г.МОСКВА, ВН.ТЕР.Г. ПОСЕЛЕНИЕ НОВОФЕДОРОВСКОЕ, КВ-Л 271, Д. 1 СТР.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yramiddom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8:00Z</dcterms:created>
  <dc:creator>Бухгалтер</dc:creator>
  <dc:description/>
  <cp:keywords/>
  <dc:language>en-US</dc:language>
  <cp:lastModifiedBy>Людмила Фомина</cp:lastModifiedBy>
  <cp:lastPrinted>2014-09-18T13:17:00Z</cp:lastPrinted>
  <dcterms:modified xsi:type="dcterms:W3CDTF">2024-06-20T09:43:00Z</dcterms:modified>
  <cp:revision>28</cp:revision>
  <dc:subject/>
  <dc:title>УЧЕТНАЯ КАРТОЧКА</dc:title>
</cp:coreProperties>
</file>