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 зад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рос на расчет стоимости конструк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4076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- заказчик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за  ведение переговоров (Ф.И.О., должность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 (регион) местоположения сооружения, температурный режим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луатация (сезонная, круглогодичная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площадки для сборки сооружения (грунтовая, асфальтированная, бетонная и др.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сборки-разборки, либо стационарное использование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ы площадки (длина, ширина)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  конструкции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конструкции (арочная, прямостенная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конструкции (отдельностоящая, примыкает к зданию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 тентовой конструкции (м)</w:t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ина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ирин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сота стен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ы (количество штук):</w:t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плошные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лумесяц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движные/ подъемные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ные работы</w:t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чало (дата, время)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дача объекта (дата, время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монтажные работы (дата, время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авка  конструкции (да, нет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 места доставки конструкции:</w:t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/>
      <w:t>ООО «ПирамидДОМ.ру»     +7 (985) 920-69-98, +7(915) 254-10-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1:00Z</dcterms:created>
  <dc:creator>Секретарь</dc:creator>
  <dc:description/>
  <cp:keywords/>
  <dc:language>en-US</dc:language>
  <cp:lastModifiedBy>Александр</cp:lastModifiedBy>
  <cp:lastPrinted>2009-12-17T16:56:00Z</cp:lastPrinted>
  <dcterms:modified xsi:type="dcterms:W3CDTF">2024-03-04T14:01:00Z</dcterms:modified>
  <cp:revision>2</cp:revision>
  <dc:subject/>
  <dc:title/>
</cp:coreProperties>
</file>