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ирамидДОМ   (ООО «ТентВипСистемз»)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Телефон  (495) 710-88-86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-й этаж, офис 306  «ПирамидДОМ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аботаем с 9:30 до 18:00 (пн-пят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дрес:  1430082, Моск. обл., Одинцовский район, д. Раздоры, 1-й км Рублево-Успенского шоссе, здание 6, ТДЦ 1-й к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Как проехать до Торгово-делового центра "1-км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м. Молодежна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первый вагон из центр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ыйти на улицу Ярцевская, идти вдоль шоссе (по ходу движения автотранспорта) в сторону кинотеатра «Брест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 доходя до кинотеатра, напротив киосков  «Хлеб» «Кафе», зелёные лавочк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или немного впереди – фонарный столб с видеокамерами) 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станавливаются  наши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корпоративные микроавтобусы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Темно-сини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Белы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Серый металли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а входной двери для пассажиров на листе формата А4 нарисован КРАСНЫЙ ВОСКЛИЦАТЕЛЬНЫЙ ЗНА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ил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а лобовом стекле табличка «ТДЦ 1-й км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втобусы ходят по расписанию и перевозят только сотрудников (курьеров) </w:t>
      </w:r>
      <w:r>
        <w:rPr/>
        <w:t xml:space="preserve">Торгово-делового центра "1-км". </w:t>
      </w:r>
    </w:p>
    <w:tbl>
      <w:tblPr>
        <w:tblW w:w="7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239"/>
        <w:gridCol w:w="2437"/>
        <w:gridCol w:w="239"/>
        <w:gridCol w:w="929"/>
        <w:gridCol w:w="848"/>
      </w:tblGrid>
      <w:tr>
        <w:trPr>
          <w:trHeight w:val="368" w:hRule="atLeast"/>
        </w:trPr>
        <w:tc>
          <w:tcPr>
            <w:tcW w:w="7374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lang w:eastAsia="ru-RU"/>
              </w:rPr>
              <w:t xml:space="preserve">График движения корпоративного автотранспорта по маршруту: м. Молодежная - ТДЦ "1-й КМ" </w:t>
            </w:r>
          </w:p>
        </w:tc>
      </w:tr>
      <w:tr>
        <w:trPr>
          <w:trHeight w:val="368" w:hRule="atLeast"/>
        </w:trPr>
        <w:tc>
          <w:tcPr>
            <w:tcW w:w="7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6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  <w:t>понед, пят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u w:val="single"/>
                <w:lang w:eastAsia="ru-RU"/>
              </w:rPr>
              <w:t>сб,вс,празд.</w:t>
            </w:r>
          </w:p>
        </w:tc>
      </w:tr>
      <w:tr>
        <w:trPr>
          <w:trHeight w:val="276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C00000"/>
                <w:sz w:val="24"/>
                <w:szCs w:val="24"/>
                <w:lang w:eastAsia="ru-RU"/>
              </w:rPr>
              <w:t>метро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фи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ро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ис</w:t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: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:10</w:t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:10</w:t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тервал отправления 20-30 мину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: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:10</w:t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:40</w:t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: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:15</w:t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:10</w:t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:15</w:t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:30</w:t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: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:15</w:t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:50</w:t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: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:15</w:t>
            </w:r>
          </w:p>
        </w:tc>
      </w:tr>
      <w:tr>
        <w:trPr>
          <w:trHeight w:val="348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9:10</w:t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: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:15</w:t>
            </w:r>
          </w:p>
        </w:tc>
      </w:tr>
      <w:tr>
        <w:trPr>
          <w:trHeight w:val="348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9:30</w:t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: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:15</w:t>
            </w:r>
          </w:p>
        </w:tc>
      </w:tr>
      <w:tr>
        <w:trPr>
          <w:trHeight w:val="348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9:50</w:t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15</w:t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:20</w:t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10</w:t>
            </w:r>
          </w:p>
        </w:tc>
      </w:tr>
      <w:tr>
        <w:trPr>
          <w:trHeight w:val="276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:40</w:t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:00</w:t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:10</w:t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:30</w:t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: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:3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  <w:t>пе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  <w:t>пер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: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:3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: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:0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: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:3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: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: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:3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: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: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тервал 20 мин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: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3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eastAsia="ru-RU"/>
              </w:rPr>
              <w:t>Посадка осуществляется за 5 минут до отправ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58:00Z</dcterms:created>
  <dc:creator>Секретарь</dc:creator>
  <dc:description/>
  <dc:language>en-US</dc:language>
  <cp:lastModifiedBy>DonDiemon</cp:lastModifiedBy>
  <cp:lastPrinted>2013-03-20T14:25:00Z</cp:lastPrinted>
  <dcterms:modified xsi:type="dcterms:W3CDTF">2013-03-30T09:58:00Z</dcterms:modified>
  <cp:revision>2</cp:revision>
  <dc:subject/>
  <dc:title/>
</cp:coreProperties>
</file>